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"Я и моя профессия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ДАГОГ - он вечно созидатель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н жизни учит и любви к труд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Я педагог, наставник, воспитатель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 что благодарю свою судьбу!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ким быть должен воспитатель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ечно, добрым должен быть!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юбить людей, любить учень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вою профессию любить!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ким быть должен воспитатель?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онечно, щедрым должен быть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сего себя без сожалень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н должен детям подарить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я группа разновозрастная: от 2 до 7 лет. В ней  есть дети, как спокойные, послушные, так и непоседливые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Я стараюсь быть для них другом, к каждому найти свой подход, понять индивидуальность каждого, чтобы не только дать им новые знания о жизни, но и воспитать положительное отношение к окружающему их миру, к самому себе.  Когда приходишь к детям в детский сад каждый день они становятся совсем  родными 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и любимым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Большую часть времени дети проводят в детском саду. Когда видишь ребенка каждый день, начиная с утра и до вечера, понимаешь и осознаешь какой он, что он умеет, а в чем нужна твоя помощь и поддержка. Так по частице из малыша, который приходит в детский сад вырастает личность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ети  очень веселые, активные и любят новые игры, упражнения, развлечения, сказки. Мне не составляет труда, увлечь детей новой игрой или сказкой. Так как я достаточно эмоциональная и позитивная, они занимаются "открыв рот", именно это для меня и есть самая дорогая награда, за труд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амая главная цель, нас педагогов - это воспитать из малыша самостоятельную личность. Как посадить семечко и вырастить из него плод, это сравнимо с воспитанием ребенка в дошкольном учреждении. Конечно, немалое значение имеет воспитание внутри семьи. Ведь то, что закладывают в ребенке с младенческого возраста, сыграет важную роль в дальнейшем.</w:t>
      </w:r>
    </w:p>
    <w:p>
      <w:pPr>
        <w:pStyle w:val="Style15"/>
        <w:spacing w:lineRule="auto" w:line="360" w:before="225" w:after="22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>Дети – наше будущее и относиться к ним надо с большой любовью и уважением, только тогда возможен позитивный результат в их воспитании и развитии.</w:t>
      </w:r>
      <w:r>
        <w:rPr>
          <w:color w:val="333333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офессию воспитателя я люблю и с удовольствием прихожу на работу. «Каждый ребёнок – это сосуд который нужно наполнить любовью». Я думаю, мне удалось подобрать заветный ключик к каждому детскому сердечку. Важно, что они мне доверяют и с удовольствием каждый день идут в детский сад.</w:t>
      </w:r>
    </w:p>
    <w:p>
      <w:pPr>
        <w:pStyle w:val="Style15"/>
        <w:spacing w:lineRule="auto" w:line="36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 это одним из главных критериев оценки своей профессиональной деятельности!</w:t>
      </w:r>
    </w:p>
    <w:p>
      <w:pPr>
        <w:pStyle w:val="Style15"/>
        <w:spacing w:lineRule="auto" w:line="360" w:before="225" w:after="225"/>
        <w:rPr/>
      </w:pPr>
      <w:r>
        <w:rPr>
          <w:color w:val="000000"/>
          <w:sz w:val="28"/>
          <w:szCs w:val="28"/>
        </w:rPr>
        <w:t>Дети - цветы жизни! И как приятно, что они окружают меня на работе. Ведь нет большего счастья, чем ощущать себя нужной детям.</w:t>
      </w:r>
    </w:p>
    <w:p>
      <w:pPr>
        <w:pStyle w:val="Style15"/>
        <w:spacing w:lineRule="auto" w:line="36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для меня – это не просто профессия, это - состояние моей души. Выбранная мною профессия, заставляет меня все время двигаться вперёд, искать и находить что-то новое, развивать свои творческие способности.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16:00Z</dcterms:created>
  <dc:creator>1</dc:creator>
  <dc:description/>
  <cp:keywords/>
  <dc:language>en-US</dc:language>
  <cp:lastModifiedBy>1</cp:lastModifiedBy>
  <dcterms:modified xsi:type="dcterms:W3CDTF">2024-01-28T06:27:00Z</dcterms:modified>
  <cp:revision>2</cp:revision>
  <dc:subject/>
  <dc:title/>
</cp:coreProperties>
</file>